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4)</w:t>
      </w:r>
    </w:p>
    <w:p>
      <w:pPr>
        <w:pStyle w:val="Heading2"/>
        <w:rPr>
          <w:sz w:val="24"/>
          <w:szCs w:val="24"/>
        </w:rPr>
      </w:pPr>
      <w:r>
        <w:rPr>
          <w:sz w:val="24"/>
          <w:szCs w:val="24"/>
        </w:rPr>
        <w:t xml:space="preserve">Karar Tarihi    </w:t>
        <w:tab/>
        <w:tab/>
        <w:t>: 28/12/2017</w:t>
      </w:r>
    </w:p>
    <w:p>
      <w:pPr>
        <w:pStyle w:val="Heading2"/>
        <w:rPr>
          <w:sz w:val="24"/>
          <w:szCs w:val="24"/>
        </w:rPr>
      </w:pPr>
      <w:r>
        <w:rPr>
          <w:sz w:val="24"/>
          <w:szCs w:val="24"/>
        </w:rPr>
        <w:t xml:space="preserve">Karar Sayısı     </w:t>
        <w:tab/>
        <w:tab/>
        <w:t>: 116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28/12/2017 Perşembe günü Büyükşehir Belediye Meclis Başkanı Burhanettin KOCAMAZ başkanlığında Mersin Büyükşehir Belediyesi Kongre ve Sergi Sarayı Toplantı Salonu’nda olağanüstü olarak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6/12/2017 tarihli ve 84068653.517.02.03/E.15530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Valiliği’nin 11/08/2017 tarihli ve 34927273-889 sayılı yazısında, Mersin’i Kalkındırma ve Dayanışma Derneği ve Mersin Büyükşehir Belediyesi iş birliği ile 11 - 15 Ekim 2017 tarihleri arasında “Mersin Uluslararası Engelsiz Sanat Festivali” gerçekleştirileceği belirtilmektedir. İlimizin sosyal ekonomik ve kültürel gelişimine ve tanınmasına katkı sağlayacağı değerlendirilen Mersin Uluslararası Engelsiz Sanat Festivali’ne Mersin Büyükşehir Belediyesi’nin maddi destek vermesi talep edilmiştir. İlgi talebe istinaden Mersin Büyükşehir Belediye Meclisi’nin 18/08/2017 tarihli ve 807 sayılı kararı ile Mersin Uluslararası Engelsiz Sanat Festivali için 1.000.000,00 TL (birmilyon) destek sağlanmıştır.</w:t>
      </w:r>
    </w:p>
    <w:p>
      <w:pPr>
        <w:pStyle w:val="Normal"/>
        <w:ind w:firstLine="708"/>
        <w:jc w:val="both"/>
        <w:rPr>
          <w:sz w:val="24"/>
          <w:szCs w:val="24"/>
        </w:rPr>
      </w:pPr>
      <w:r>
        <w:rPr>
          <w:sz w:val="24"/>
          <w:szCs w:val="24"/>
        </w:rPr>
        <w:t>Mersin’i Kalkındırma ve Dayanışma Derneği’nin 25.12.2017 tarihli ve 2017/19 sayılı yazısında, Mersin Uluslararası Engelsiz Sanat Festivali’nde 12.10.2017 tarihinde sahne alan Mark GOFFENEY’in konser hizmet bedeli olan 180.000 (yüzseksenbin) TL + KDV miktarı kadar desteğin Mersin Büyükşehir Belediyesince sağlanması talep edilmektedir.</w:t>
      </w:r>
    </w:p>
    <w:p>
      <w:pPr>
        <w:pStyle w:val="Normal"/>
        <w:ind w:firstLine="708"/>
        <w:jc w:val="both"/>
        <w:rPr/>
      </w:pPr>
      <w:r>
        <w:rPr>
          <w:sz w:val="24"/>
          <w:szCs w:val="24"/>
        </w:rPr>
        <w:t xml:space="preserve">Bu itibarla, Mersin Uluslararası Engelsiz Sanat Festivali’nde sahne alan Mark GOFFENEY’in konser hizmet bedeli olan 180.000 (yüzseksenbin) TL + KDV tutarının Mersin Büyükşehir Belediyesi 2017 Mali Yılı ilgili bütçe tertibinden karşılanabilmesi ile ilgili teklifin, </w:t>
      </w:r>
      <w:r>
        <w:rPr>
          <w:b/>
          <w:sz w:val="24"/>
          <w:szCs w:val="24"/>
        </w:rPr>
        <w:t>Plan ve Bütçe</w:t>
      </w:r>
      <w:r>
        <w:rPr>
          <w:b/>
          <w:sz w:val="24"/>
          <w:szCs w:val="24"/>
          <w:lang w:val="en-US" w:eastAsia="en-US"/>
        </w:rPr>
        <w:t xml:space="preserve"> 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2-27T16:36:00Z</cp:lastPrinted>
  <dcterms:modified xsi:type="dcterms:W3CDTF">2017-12-27T13:36:00Z</dcterms:modified>
  <cp:revision>35</cp:revision>
  <dc:subject/>
  <dc:title/>
</cp:coreProperties>
</file>